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</w:rPr>
        <w:t>146</w:t>
      </w:r>
      <w:r>
        <w:rPr>
          <w:rFonts w:cs="Times New Roman" w:ascii="Times New Roman" w:hAnsi="Times New Roman"/>
          <w:b/>
          <w:sz w:val="36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</w:rPr>
        <w:t xml:space="preserve"> WING ASSOCI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TEVEN FRIEDRICKS SCHOLARSHIP FUND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CHOLARSHIP APPLICATION INFORM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ructions: All Sections must be completed. Attach endorsement letter and transcript and /or certificate of work in progress.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bmission Date:____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te received by Scholarship Chair: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Personal Data: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e:_________________________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46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Airlift Wing Unit Assignment:___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nk:______________ AFSC: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>146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Airlift Wing Service Dates:_____________ to 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me Address _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t #_______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 Zip Code: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</w:rPr>
        <w:t xml:space="preserve">Home Phone:(       ) ___________ </w:t>
        <w:tab/>
        <w:t xml:space="preserve">  E-Mail: _____________________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ital Status__________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pendents________________________________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Educational Source Data: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stitution Name:_______________________________________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cation:__________________________________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urse Type: ___ 4 Year College  ___ Community College.  ___ Vocational School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jor Career Interest:   _________________________________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School and Community Activities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List clubs, committees, volunteer work, organizational offices you have held and special             achievement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 Civilian Employment: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 work assignments, supervisory assignments and special work experiences.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ome received from your employment (if any)  ________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Educational Benefits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ntify any educational benefits you are presently receiving (tuition assistance, GI Bill, GI Bill Kicker, Scholarships etc).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 Personal Statement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w do you plan to apply your educational accomplishments to your professional career goals – both civilian and military.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ignature: ______________________________________ Date Completed:  ____________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ntact Information:  Tony Volante, Scholarship Chair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P: 805-984-8066:  CELL:  805-469-1350:  E-Mail:  volantet@aol.com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2:13:00Z</dcterms:created>
  <dc:creator>129th Rescue Wing</dc:creator>
  <dc:description/>
  <cp:keywords/>
  <dc:language>en-US</dc:language>
  <cp:lastModifiedBy>MICHALEK, SERRICA A SSgt USAF ANG 146 MXS/MXSMVE</cp:lastModifiedBy>
  <cp:lastPrinted>2011-04-14T14:52:00Z</cp:lastPrinted>
  <dcterms:modified xsi:type="dcterms:W3CDTF">2020-03-07T22:13:00Z</dcterms:modified>
  <cp:revision>2</cp:revision>
  <dc:subject/>
  <dc:title>129th Alumni &amp; Heritage Association</dc:title>
</cp:coreProperties>
</file>